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270</wp:posOffset>
            </wp:positionV>
            <wp:extent cx="6429375" cy="4001770"/>
            <wp:effectExtent l="0" t="0" r="0" b="0"/>
            <wp:wrapNone/>
            <wp:docPr id="1" name="2011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1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6.2pt;width:373.45pt;height:27.7pt;mso-wrap-style:none;v-text-anchor:middle" type="_x0000_t136">
            <v:path textpathok="t"/>
            <v:textpath on="t" fitshape="t" string="東北観光社１０周年記念" style="font-family:&quot;HGP創英角ﾎﾟｯﾌﾟ体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3.45pt;margin-top:6.95pt;width:179.95pt;height:35.95pt;mso-wrap-style:none;v-text-anchor:middle" type="_x0000_t136">
            <v:path textpathok="t"/>
            <v:textpath on="t" fitshape="t" string="京都の旅" style="font-family:&quot;HGS創英角ﾎﾟｯﾌﾟ体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840"/>
          <w:tab w:val="left" w:pos="4380" w:leader="none"/>
        </w:tabs>
        <w:rPr>
          <w:rFonts w:ascii="富士ポップ;ＭＳ Ｐ明朝" w:hAnsi="富士ポップ;ＭＳ Ｐ明朝" w:eastAsia="富士ポップ;ＭＳ Ｐ明朝" w:cs="id-懐遊体;ＭＳ 明朝"/>
          <w:szCs w:val="21"/>
        </w:rPr>
      </w:pPr>
      <w:r>
        <w:rPr>
          <w:rFonts w:eastAsia="富士ポップ;ＭＳ Ｐ明朝" w:cs="id-懐遊体;ＭＳ 明朝" w:ascii="富士ポップ;ＭＳ Ｐ明朝" w:hAnsi="富士ポップ;ＭＳ Ｐ明朝"/>
          <w:szCs w:val="21"/>
        </w:rPr>
      </w:r>
    </w:p>
    <w:p>
      <w:pPr>
        <w:pStyle w:val="Normal"/>
        <w:tabs>
          <w:tab w:val="clear" w:pos="840"/>
          <w:tab w:val="left" w:pos="4380" w:leader="none"/>
        </w:tabs>
        <w:rPr>
          <w:rFonts w:ascii="富士ポップ;ＭＳ Ｐ明朝" w:hAnsi="富士ポップ;ＭＳ Ｐ明朝" w:eastAsia="富士ポップ;ＭＳ Ｐ明朝" w:cs="id-懐遊体;ＭＳ 明朝"/>
          <w:szCs w:val="21"/>
        </w:rPr>
      </w:pPr>
      <w:r>
        <w:rPr>
          <w:rFonts w:eastAsia="富士ポップ;ＭＳ Ｐ明朝" w:cs="id-懐遊体;ＭＳ 明朝" w:ascii="富士ポップ;ＭＳ Ｐ明朝" w:hAnsi="富士ポップ;ＭＳ Ｐ明朝"/>
          <w:szCs w:val="21"/>
        </w:rPr>
      </w:r>
    </w:p>
    <w:p>
      <w:pPr>
        <w:pStyle w:val="Normal"/>
        <w:tabs>
          <w:tab w:val="clear" w:pos="840"/>
          <w:tab w:val="left" w:pos="4380" w:leader="none"/>
        </w:tabs>
        <w:rPr>
          <w:rFonts w:ascii="富士ポップ;ＭＳ Ｐ明朝" w:hAnsi="富士ポップ;ＭＳ Ｐ明朝" w:eastAsia="富士ポップ;ＭＳ Ｐ明朝" w:cs="id-懐遊体;ＭＳ 明朝"/>
          <w:szCs w:val="21"/>
        </w:rPr>
      </w:pPr>
      <w:r>
        <w:rPr>
          <w:rFonts w:eastAsia="富士ポップ;ＭＳ Ｐ明朝" w:cs="id-懐遊体;ＭＳ 明朝" w:ascii="富士ポップ;ＭＳ Ｐ明朝" w:hAnsi="富士ポップ;ＭＳ Ｐ明朝"/>
          <w:szCs w:val="21"/>
        </w:rPr>
      </w:r>
    </w:p>
    <w:p>
      <w:pPr>
        <w:pStyle w:val="Normal"/>
        <w:tabs>
          <w:tab w:val="clear" w:pos="840"/>
          <w:tab w:val="left" w:pos="4380" w:leader="none"/>
        </w:tabs>
        <w:rPr>
          <w:rFonts w:ascii="富士ポップ;ＭＳ Ｐ明朝" w:hAnsi="富士ポップ;ＭＳ Ｐ明朝" w:eastAsia="富士ポップ;ＭＳ Ｐ明朝" w:cs="id-懐遊体;ＭＳ 明朝"/>
          <w:szCs w:val="21"/>
        </w:rPr>
      </w:pPr>
      <w:r>
        <w:rPr>
          <w:rFonts w:eastAsia="富士ポップ;ＭＳ Ｐ明朝" w:cs="id-懐遊体;ＭＳ 明朝" w:ascii="富士ポップ;ＭＳ Ｐ明朝" w:hAnsi="富士ポップ;ＭＳ Ｐ明朝"/>
          <w:szCs w:val="21"/>
        </w:rPr>
      </w:r>
    </w:p>
    <w:p>
      <w:pPr>
        <w:pStyle w:val="Normal"/>
        <w:tabs>
          <w:tab w:val="clear" w:pos="840"/>
          <w:tab w:val="left" w:pos="4380" w:leader="none"/>
        </w:tabs>
        <w:rPr>
          <w:rFonts w:ascii="富士ポップ;ＭＳ Ｐ明朝" w:hAnsi="富士ポップ;ＭＳ Ｐ明朝" w:eastAsia="富士ポップ;ＭＳ Ｐ明朝" w:cs="id-懐遊体;ＭＳ 明朝"/>
          <w:szCs w:val="21"/>
        </w:rPr>
      </w:pPr>
      <w:r>
        <w:rPr>
          <w:rFonts w:eastAsia="富士ポップ;ＭＳ Ｐ明朝" w:cs="id-懐遊体;ＭＳ 明朝" w:ascii="富士ポップ;ＭＳ Ｐ明朝" w:hAnsi="富士ポップ;ＭＳ Ｐ明朝"/>
          <w:szCs w:val="21"/>
        </w:rPr>
      </w:r>
    </w:p>
    <w:p>
      <w:pPr>
        <w:pStyle w:val="Normal"/>
        <w:tabs>
          <w:tab w:val="clear" w:pos="840"/>
          <w:tab w:val="left" w:pos="4380" w:leader="none"/>
        </w:tabs>
        <w:rPr>
          <w:rFonts w:ascii="富士ポップ;ＭＳ Ｐ明朝" w:hAnsi="富士ポップ;ＭＳ Ｐ明朝" w:eastAsia="富士ポップ;ＭＳ Ｐ明朝" w:cs="id-懐遊体;ＭＳ 明朝"/>
          <w:szCs w:val="21"/>
        </w:rPr>
      </w:pPr>
      <w:r>
        <w:rPr>
          <w:rFonts w:eastAsia="富士ポップ;ＭＳ Ｐ明朝" w:cs="id-懐遊体;ＭＳ 明朝" w:ascii="富士ポップ;ＭＳ Ｐ明朝" w:hAnsi="富士ポップ;ＭＳ Ｐ明朝"/>
          <w:szCs w:val="21"/>
        </w:rPr>
      </w:r>
    </w:p>
    <w:p>
      <w:pPr>
        <w:pStyle w:val="Normal"/>
        <w:tabs>
          <w:tab w:val="clear" w:pos="840"/>
          <w:tab w:val="left" w:pos="4380" w:leader="none"/>
        </w:tabs>
        <w:rPr>
          <w:rFonts w:ascii="富士ポップ;ＭＳ Ｐ明朝" w:hAnsi="富士ポップ;ＭＳ Ｐ明朝" w:eastAsia="富士ポップ;ＭＳ Ｐ明朝" w:cs="id-懐遊体;ＭＳ 明朝"/>
          <w:szCs w:val="21"/>
        </w:rPr>
      </w:pPr>
      <w:r>
        <w:rPr>
          <w:rFonts w:eastAsia="富士ポップ;ＭＳ Ｐ明朝" w:cs="id-懐遊体;ＭＳ 明朝" w:ascii="富士ポップ;ＭＳ Ｐ明朝" w:hAnsi="富士ポップ;ＭＳ Ｐ明朝"/>
          <w:szCs w:val="21"/>
        </w:rPr>
      </w:r>
    </w:p>
    <w:p>
      <w:pPr>
        <w:pStyle w:val="Normal"/>
        <w:tabs>
          <w:tab w:val="clear" w:pos="840"/>
          <w:tab w:val="left" w:pos="4380" w:leader="none"/>
        </w:tabs>
        <w:rPr>
          <w:rFonts w:ascii="富士ポップ;ＭＳ Ｐ明朝" w:hAnsi="富士ポップ;ＭＳ Ｐ明朝" w:eastAsia="富士ポップ;ＭＳ Ｐ明朝" w:cs="id-懐遊体;ＭＳ 明朝"/>
          <w:szCs w:val="21"/>
        </w:rPr>
      </w:pPr>
      <w:r>
        <w:rPr>
          <w:rFonts w:eastAsia="富士ポップ;ＭＳ Ｐ明朝" w:cs="id-懐遊体;ＭＳ 明朝" w:ascii="富士ポップ;ＭＳ Ｐ明朝" w:hAnsi="富士ポップ;ＭＳ Ｐ明朝"/>
          <w:szCs w:val="21"/>
        </w:rPr>
      </w:r>
    </w:p>
    <w:p>
      <w:pPr>
        <w:pStyle w:val="Normal"/>
        <w:tabs>
          <w:tab w:val="clear" w:pos="840"/>
          <w:tab w:val="left" w:pos="4380" w:leader="none"/>
        </w:tabs>
        <w:rPr>
          <w:rFonts w:ascii="富士ポップ;ＭＳ Ｐ明朝" w:hAnsi="富士ポップ;ＭＳ Ｐ明朝" w:eastAsia="富士ポップ;ＭＳ Ｐ明朝" w:cs="id-懐遊体;ＭＳ 明朝"/>
          <w:szCs w:val="21"/>
        </w:rPr>
      </w:pPr>
      <w:r>
        <w:rPr>
          <w:rFonts w:eastAsia="富士ポップ;ＭＳ Ｐ明朝" w:cs="id-懐遊体;ＭＳ 明朝" w:ascii="富士ポップ;ＭＳ Ｐ明朝" w:hAnsi="富士ポップ;ＭＳ Ｐ明朝"/>
          <w:szCs w:val="21"/>
        </w:rPr>
      </w:r>
    </w:p>
    <w:p>
      <w:pPr>
        <w:pStyle w:val="Normal"/>
        <w:tabs>
          <w:tab w:val="clear" w:pos="840"/>
          <w:tab w:val="left" w:pos="4380" w:leader="none"/>
        </w:tabs>
        <w:rPr>
          <w:rFonts w:ascii="富士ポップ;ＭＳ Ｐ明朝" w:hAnsi="富士ポップ;ＭＳ Ｐ明朝" w:eastAsia="富士ポップ;ＭＳ Ｐ明朝" w:cs="id-懐遊体;ＭＳ 明朝"/>
          <w:szCs w:val="21"/>
        </w:rPr>
      </w:pPr>
      <w:r>
        <w:rPr>
          <w:rFonts w:eastAsia="富士ポップ;ＭＳ Ｐ明朝" w:cs="id-懐遊体;ＭＳ 明朝" w:ascii="富士ポップ;ＭＳ Ｐ明朝" w:hAnsi="富士ポップ;ＭＳ Ｐ明朝"/>
          <w:szCs w:val="21"/>
        </w:rPr>
      </w:r>
    </w:p>
    <w:p>
      <w:pPr>
        <w:pStyle w:val="Normal"/>
        <w:tabs>
          <w:tab w:val="clear" w:pos="840"/>
          <w:tab w:val="left" w:pos="4380" w:leader="none"/>
        </w:tabs>
        <w:rPr>
          <w:rFonts w:ascii="富士ポップ;ＭＳ Ｐ明朝" w:hAnsi="富士ポップ;ＭＳ Ｐ明朝" w:eastAsia="富士ポップ;ＭＳ Ｐ明朝" w:cs="id-懐遊体;ＭＳ 明朝"/>
          <w:szCs w:val="21"/>
        </w:rPr>
      </w:pPr>
      <w:r>
        <w:rPr>
          <w:rFonts w:eastAsia="富士ポップ;ＭＳ Ｐ明朝" w:cs="id-懐遊体;ＭＳ 明朝" w:ascii="富士ポップ;ＭＳ Ｐ明朝" w:hAnsi="富士ポップ;ＭＳ Ｐ明朝"/>
          <w:szCs w:val="21"/>
        </w:rPr>
      </w:r>
    </w:p>
    <w:p>
      <w:pPr>
        <w:pStyle w:val="Normal"/>
        <w:tabs>
          <w:tab w:val="clear" w:pos="840"/>
          <w:tab w:val="left" w:pos="4380" w:leader="none"/>
        </w:tabs>
        <w:rPr>
          <w:rFonts w:ascii="富士ポップ;ＭＳ Ｐ明朝" w:hAnsi="富士ポップ;ＭＳ Ｐ明朝" w:eastAsia="富士ポップ;ＭＳ Ｐ明朝" w:cs="id-懐遊体;ＭＳ 明朝"/>
          <w:szCs w:val="21"/>
        </w:rPr>
      </w:pPr>
      <w:r>
        <w:rPr>
          <w:rFonts w:eastAsia="富士ポップ;ＭＳ Ｐ明朝" w:cs="id-懐遊体;ＭＳ 明朝" w:ascii="富士ポップ;ＭＳ Ｐ明朝" w:hAnsi="富士ポップ;ＭＳ Ｐ明朝"/>
          <w:szCs w:val="21"/>
        </w:rPr>
      </w:r>
    </w:p>
    <w:p>
      <w:pPr>
        <w:pStyle w:val="Normal"/>
        <w:tabs>
          <w:tab w:val="clear" w:pos="840"/>
          <w:tab w:val="left" w:pos="4380" w:leader="none"/>
        </w:tabs>
        <w:rPr>
          <w:rFonts w:ascii="富士ポップ;ＭＳ Ｐ明朝" w:hAnsi="富士ポップ;ＭＳ Ｐ明朝" w:eastAsia="富士ポップ;ＭＳ Ｐ明朝" w:cs="id-懐遊体;ＭＳ 明朝"/>
          <w:szCs w:val="21"/>
        </w:rPr>
      </w:pPr>
      <w:r>
        <w:rPr>
          <w:rFonts w:eastAsia="富士ポップ;ＭＳ Ｐ明朝" w:cs="id-懐遊体;ＭＳ 明朝" w:ascii="富士ポップ;ＭＳ Ｐ明朝" w:hAnsi="富士ポップ;ＭＳ Ｐ明朝"/>
          <w:szCs w:val="21"/>
        </w:rPr>
      </w:r>
    </w:p>
    <w:p>
      <w:pPr>
        <w:pStyle w:val="Normal"/>
        <w:tabs>
          <w:tab w:val="clear" w:pos="840"/>
          <w:tab w:val="left" w:pos="4380" w:leader="none"/>
        </w:tabs>
        <w:rPr>
          <w:rFonts w:ascii="富士ポップ;ＭＳ Ｐ明朝" w:hAnsi="富士ポップ;ＭＳ Ｐ明朝" w:eastAsia="富士ポップ;ＭＳ Ｐ明朝" w:cs="id-懐遊体;ＭＳ 明朝"/>
          <w:szCs w:val="21"/>
          <w:lang w:val="en-US" w:eastAsia="en-US"/>
        </w:rPr>
      </w:pPr>
      <w:r>
        <w:rPr>
          <w:rFonts w:eastAsia="富士ポップ;ＭＳ Ｐ明朝" w:cs="id-懐遊体;ＭＳ 明朝" w:ascii="富士ポップ;ＭＳ Ｐ明朝" w:hAnsi="富士ポップ;ＭＳ Ｐ明朝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84090</wp:posOffset>
            </wp:positionH>
            <wp:positionV relativeFrom="paragraph">
              <wp:posOffset>175260</wp:posOffset>
            </wp:positionV>
            <wp:extent cx="1647825" cy="1227455"/>
            <wp:effectExtent l="0" t="0" r="0" b="0"/>
            <wp:wrapNone/>
            <wp:docPr id="4" name="img115rg263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115rg2630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50540</wp:posOffset>
            </wp:positionH>
            <wp:positionV relativeFrom="paragraph">
              <wp:posOffset>175260</wp:posOffset>
            </wp:positionV>
            <wp:extent cx="1685925" cy="827405"/>
            <wp:effectExtent l="0" t="0" r="0" b="0"/>
            <wp:wrapNone/>
            <wp:docPr id="5" name="footer_img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ooter_img_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21790</wp:posOffset>
            </wp:positionH>
            <wp:positionV relativeFrom="paragraph">
              <wp:posOffset>179705</wp:posOffset>
            </wp:positionV>
            <wp:extent cx="1428750" cy="1170305"/>
            <wp:effectExtent l="0" t="0" r="0" b="0"/>
            <wp:wrapNone/>
            <wp:docPr id="6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40</wp:posOffset>
            </wp:positionH>
            <wp:positionV relativeFrom="paragraph">
              <wp:posOffset>179705</wp:posOffset>
            </wp:positionV>
            <wp:extent cx="1552575" cy="1170305"/>
            <wp:effectExtent l="0" t="0" r="0" b="0"/>
            <wp:wrapNone/>
            <wp:docPr id="7" name="gnk_rouka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nk_roukak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380" w:leader="none"/>
        </w:tabs>
        <w:rPr>
          <w:rFonts w:ascii="富士ポップ;ＭＳ Ｐ明朝" w:hAnsi="富士ポップ;ＭＳ Ｐ明朝" w:eastAsia="富士ポップ;ＭＳ Ｐ明朝" w:cs="id-懐遊体;ＭＳ 明朝"/>
          <w:szCs w:val="21"/>
        </w:rPr>
      </w:pPr>
      <w:r>
        <w:rPr>
          <w:rFonts w:eastAsia="富士ポップ;ＭＳ Ｐ明朝" w:cs="id-懐遊体;ＭＳ 明朝" w:ascii="富士ポップ;ＭＳ Ｐ明朝" w:hAnsi="富士ポップ;ＭＳ Ｐ明朝"/>
          <w:szCs w:val="21"/>
        </w:rPr>
      </w:r>
    </w:p>
    <w:p>
      <w:pPr>
        <w:pStyle w:val="Normal"/>
        <w:tabs>
          <w:tab w:val="clear" w:pos="840"/>
          <w:tab w:val="left" w:pos="4380" w:leader="none"/>
        </w:tabs>
        <w:rPr>
          <w:rFonts w:ascii="富士ポップ;ＭＳ Ｐ明朝" w:hAnsi="富士ポップ;ＭＳ Ｐ明朝" w:eastAsia="富士ポップ;ＭＳ Ｐ明朝" w:cs="id-懐遊体;ＭＳ 明朝"/>
          <w:szCs w:val="21"/>
        </w:rPr>
      </w:pPr>
      <w:r>
        <w:rPr>
          <w:rFonts w:eastAsia="富士ポップ;ＭＳ Ｐ明朝" w:cs="id-懐遊体;ＭＳ 明朝" w:ascii="富士ポップ;ＭＳ Ｐ明朝" w:hAnsi="富士ポップ;ＭＳ Ｐ明朝"/>
          <w:szCs w:val="21"/>
        </w:rPr>
      </w:r>
    </w:p>
    <w:p>
      <w:pPr>
        <w:pStyle w:val="Normal"/>
        <w:tabs>
          <w:tab w:val="clear" w:pos="840"/>
          <w:tab w:val="left" w:pos="4380" w:leader="none"/>
        </w:tabs>
        <w:rPr>
          <w:rFonts w:ascii="富士ポップ;ＭＳ Ｐ明朝" w:hAnsi="富士ポップ;ＭＳ Ｐ明朝" w:eastAsia="富士ポップ;ＭＳ Ｐ明朝" w:cs="id-懐遊体;ＭＳ 明朝"/>
          <w:szCs w:val="21"/>
        </w:rPr>
      </w:pPr>
      <w:r>
        <w:rPr>
          <w:rFonts w:eastAsia="富士ポップ;ＭＳ Ｐ明朝" w:cs="id-懐遊体;ＭＳ 明朝" w:ascii="富士ポップ;ＭＳ Ｐ明朝" w:hAnsi="富士ポップ;ＭＳ Ｐ明朝"/>
          <w:szCs w:val="21"/>
        </w:rPr>
      </w:r>
    </w:p>
    <w:p>
      <w:pPr>
        <w:pStyle w:val="Normal"/>
        <w:tabs>
          <w:tab w:val="clear" w:pos="840"/>
          <w:tab w:val="left" w:pos="4380" w:leader="none"/>
        </w:tabs>
        <w:rPr>
          <w:rFonts w:ascii="富士ポップ;ＭＳ Ｐ明朝" w:hAnsi="富士ポップ;ＭＳ Ｐ明朝" w:eastAsia="富士ポップ;ＭＳ Ｐ明朝" w:cs="id-懐遊体;ＭＳ 明朝"/>
          <w:szCs w:val="21"/>
          <w:lang w:val="en-US" w:eastAsia="en-US"/>
        </w:rPr>
      </w:pPr>
      <w:r>
        <w:rPr>
          <w:rFonts w:eastAsia="富士ポップ;ＭＳ Ｐ明朝" w:cs="id-懐遊体;ＭＳ 明朝" w:ascii="富士ポップ;ＭＳ Ｐ明朝" w:hAnsi="富士ポップ;ＭＳ Ｐ明朝"/>
          <w:szCs w:val="21"/>
          <w:lang w:val="en-US" w:eastAsia="en-US"/>
        </w:rPr>
        <w:pict>
          <v:shape id="shape_0" fillcolor="white" stroked="t" o:allowincell="f" style="position:absolute;margin-left:381.2pt;margin-top:6.95pt;width:118.45pt;height:27.3pt;mso-wrap-style:none;v-text-anchor:middle" type="_x0000_t136">
            <v:path textpathok="t"/>
            <v:textpath on="t" fitshape="t" string="２泊目ホテル渓山閣" style="font-family:&quot;HGP創英角ﾎﾟｯﾌﾟ体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#4f81bd" stroked="t" o:allowincell="f" style="position:absolute;margin-left:244.7pt;margin-top:11.8pt;width:128.2pt;height:22.45pt;mso-wrap-style:none;v-text-anchor:middle" type="_x0000_t136">
            <v:path textpathok="t"/>
            <v:textpath on="t" fitshape="t" string="１泊目日昇館" style="font-family:&quot;HG創英角ﾎﾟｯﾌﾟ体&quot;;font-size:12pt"/>
            <v:fill o:detectmouseclick="t" type="solid" color2="#b07e42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840"/>
          <w:tab w:val="left" w:pos="4380" w:leader="none"/>
        </w:tabs>
        <w:rPr>
          <w:rFonts w:ascii="富士ポップ;ＭＳ Ｐ明朝" w:hAnsi="富士ポップ;ＭＳ Ｐ明朝" w:eastAsia="富士ポップ;ＭＳ Ｐ明朝" w:cs="id-懐遊体;ＭＳ 明朝"/>
          <w:szCs w:val="21"/>
        </w:rPr>
      </w:pPr>
      <w:r>
        <w:rPr>
          <w:rFonts w:eastAsia="富士ポップ;ＭＳ Ｐ明朝" w:cs="id-懐遊体;ＭＳ 明朝" w:ascii="富士ポップ;ＭＳ Ｐ明朝" w:hAnsi="富士ポップ;ＭＳ Ｐ明朝"/>
          <w:szCs w:val="21"/>
        </w:rPr>
      </w:r>
    </w:p>
    <w:p>
      <w:pPr>
        <w:pStyle w:val="Normal"/>
        <w:tabs>
          <w:tab w:val="clear" w:pos="840"/>
          <w:tab w:val="left" w:pos="4380" w:leader="none"/>
        </w:tabs>
        <w:rPr>
          <w:rFonts w:ascii="富士ポップ;ＭＳ Ｐ明朝" w:hAnsi="富士ポップ;ＭＳ Ｐ明朝" w:eastAsia="富士ポップ;ＭＳ Ｐ明朝" w:cs="id-懐遊体;ＭＳ 明朝"/>
          <w:szCs w:val="21"/>
          <w:lang w:val="en-US" w:eastAsia="en-US"/>
        </w:rPr>
      </w:pPr>
      <w:r>
        <w:rPr>
          <w:rFonts w:eastAsia="富士ポップ;ＭＳ Ｐ明朝" w:cs="id-懐遊体;ＭＳ 明朝" w:ascii="富士ポップ;ＭＳ Ｐ明朝" w:hAnsi="富士ポップ;ＭＳ Ｐ明朝"/>
          <w:szCs w:val="21"/>
          <w:lang w:val="en-US" w:eastAsia="en-US"/>
        </w:rPr>
        <w:pict>
          <v:shape id="shape_0" fillcolor="black" stroked="t" o:allowincell="f" style="position:absolute;margin-left:57pt;margin-top:10.5pt;width:363.15pt;height:27.7pt;mso-wrap-style:none;v-text-anchor:middle" type="_x0000_t136">
            <v:path textpathok="t"/>
            <v:textpath on="t" fitshape="t" string="平成２５年１１月２４日(日)～２６日(火)" style="font-family:&quot;id-懐遊体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1"/>
        </w:rPr>
      </w:r>
    </w:p>
    <w:p>
      <w:pPr>
        <w:pStyle w:val="Normal"/>
        <w:rPr>
          <w:rFonts w:ascii="富士ポップ;ＭＳ Ｐ明朝" w:hAnsi="富士ポップ;ＭＳ Ｐ明朝" w:eastAsia="富士ポップ;ＭＳ Ｐ明朝" w:cs="id-懐遊体;ＭＳ 明朝"/>
          <w:kern w:val="0"/>
          <w:sz w:val="24"/>
          <w:szCs w:val="21"/>
          <w:lang w:val="en-US" w:eastAsia="en-US"/>
        </w:rPr>
      </w:pPr>
      <w:r>
        <w:rPr>
          <w:rFonts w:eastAsia="富士ポップ;ＭＳ Ｐ明朝" w:cs="id-懐遊体;ＭＳ 明朝" w:ascii="富士ポップ;ＭＳ Ｐ明朝" w:hAnsi="富士ポップ;ＭＳ Ｐ明朝"/>
          <w:kern w:val="0"/>
          <w:sz w:val="24"/>
          <w:szCs w:val="21"/>
          <w:lang w:val="en-US" w:eastAsia="en-US"/>
        </w:rPr>
        <w:pict>
          <v:shape id="shape_0" fillcolor="#92cddc" stroked="t" o:allowincell="f" style="position:absolute;margin-left:28.7pt;margin-top:16.3pt;width:80.2pt;height:22.85pt;mso-wrap-style:none;v-text-anchor:middle" type="_x0000_t136">
            <v:path textpathok="t"/>
            <v:textpath on="t" fitshape="t" string="旅行代金" style="font-family:&quot;HGS創英角ﾎﾟｯﾌﾟ体&quot;;font-size:16pt"/>
            <v:fill o:detectmouseclick="t" type="solid" color2="#6d3223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122.45pt;margin-top:11.45pt;width:160.45pt;height:32.2pt;mso-wrap-style:none;v-text-anchor:middle" type="_x0000_t136">
            <v:path textpathok="t"/>
            <v:textpath on="t" fitshape="t" string="７４,８００円" style="font-family:&quot;HGS創英角ｺﾞｼｯｸUB&quot;;font-size:3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#c0504d" stroked="t" o:allowincell="f" style="position:absolute;margin-left:293.45pt;margin-top:12.55pt;width:158.2pt;height:31.1pt;mso-wrap-style:none;v-text-anchor:middle" type="_x0000_t136">
            <v:path textpathok="t"/>
            <v:textpath on="t" fitshape="t" string="朝食おにぎり付" style="font-family:&quot;HGP創英角ﾎﾟｯﾌﾟ体&quot;;font-size:12pt"/>
            <v:fill o:detectmouseclick="t" type="solid" color2="#3fafb2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富士ポップ;ＭＳ Ｐ明朝" w:hAnsi="富士ポップ;ＭＳ Ｐ明朝" w:eastAsia="富士ポップ;ＭＳ Ｐ明朝" w:cs="id-懐遊体;ＭＳ 明朝"/>
          <w:szCs w:val="21"/>
        </w:rPr>
      </w:pPr>
      <w:r>
        <w:rPr>
          <w:rFonts w:eastAsia="富士ポップ;ＭＳ Ｐ明朝" w:cs="id-懐遊体;ＭＳ 明朝" w:ascii="富士ポップ;ＭＳ Ｐ明朝" w:hAnsi="富士ポップ;ＭＳ Ｐ明朝"/>
          <w:szCs w:val="21"/>
        </w:rPr>
      </w:r>
    </w:p>
    <w:tbl>
      <w:tblPr>
        <w:tblW w:w="10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74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5" w:leader="none"/>
                <w:tab w:val="left" w:pos="7305" w:leader="none"/>
              </w:tabs>
              <w:spacing w:lineRule="exact" w:line="240"/>
              <w:jc w:val="center"/>
              <w:rPr>
                <w:rFonts w:ascii="AR丸ゴシック体M;ＭＳ ゴシック" w:hAnsi="AR丸ゴシック体M;ＭＳ ゴシック" w:eastAsia="AR丸ゴシック体M;ＭＳ ゴシック" w:cs="id-懐遊体;ＭＳ 明朝"/>
                <w:szCs w:val="21"/>
              </w:rPr>
            </w:pPr>
            <w:r>
              <w:rPr>
                <w:rFonts w:eastAsia="AR丸ゴシック体M;ＭＳ ゴシック" w:cs="id-懐遊体;ＭＳ 明朝" w:ascii="AR丸ゴシック体M;ＭＳ ゴシック" w:hAnsi="AR丸ゴシック体M;ＭＳ ゴシック"/>
                <w:szCs w:val="21"/>
              </w:rPr>
              <w:t>11/24</w:t>
            </w:r>
          </w:p>
          <w:p>
            <w:pPr>
              <w:pStyle w:val="Normal"/>
              <w:tabs>
                <w:tab w:val="clear" w:pos="840"/>
                <w:tab w:val="left" w:pos="2745" w:leader="none"/>
                <w:tab w:val="left" w:pos="7305" w:leader="none"/>
              </w:tabs>
              <w:spacing w:lineRule="exact" w:line="240"/>
              <w:jc w:val="center"/>
              <w:rPr/>
            </w:pPr>
            <w:r>
              <w:rPr>
                <w:rFonts w:eastAsia="AR丸ゴシック体M;ＭＳ ゴシック" w:cs="id-懐遊体;ＭＳ 明朝" w:ascii="AR丸ゴシック体M;ＭＳ ゴシック" w:hAnsi="AR丸ゴシック体M;ＭＳ ゴシック"/>
                <w:szCs w:val="21"/>
              </w:rPr>
              <w:t>(</w:t>
            </w:r>
            <w:r>
              <w:rPr>
                <w:rFonts w:ascii="AR丸ゴシック体M;ＭＳ ゴシック" w:hAnsi="AR丸ゴシック体M;ＭＳ ゴシック" w:cs="id-懐遊体;ＭＳ 明朝" w:eastAsia="AR丸ゴシック体M;ＭＳ ゴシック"/>
                <w:szCs w:val="21"/>
              </w:rPr>
              <w:t>日</w:t>
            </w:r>
            <w:r>
              <w:rPr>
                <w:rFonts w:eastAsia="AR丸ゴシック体M;ＭＳ ゴシック" w:cs="id-懐遊体;ＭＳ 明朝" w:ascii="AR丸ゴシック体M;ＭＳ ゴシック" w:hAnsi="AR丸ゴシック体M;ＭＳ ゴシック"/>
                <w:szCs w:val="21"/>
              </w:rPr>
              <w:t>)</w:t>
            </w:r>
          </w:p>
        </w:tc>
        <w:tc>
          <w:tcPr>
            <w:tcW w:w="9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  <w:tab w:val="left" w:pos="7305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茂木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4: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――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真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IC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＝＝《北関東道･東名道･名神道など》＝＝竜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IC――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鮎家の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昼食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―</w:t>
            </w:r>
          </w:p>
          <w:p>
            <w:pPr>
              <w:pStyle w:val="Normal"/>
              <w:tabs>
                <w:tab w:val="clear" w:pos="840"/>
                <w:tab w:val="left" w:pos="2745" w:leader="none"/>
                <w:tab w:val="left" w:pos="7305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三千院――銀閣寺――京都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2745" w:leader="none"/>
                <w:tab w:val="left" w:pos="7305" w:leader="none"/>
              </w:tabs>
              <w:spacing w:lineRule="exact" w:line="240"/>
              <w:ind w:firstLine="5880"/>
              <w:rPr>
                <w:rFonts w:ascii="AR丸ゴシック体M;ＭＳ ゴシック" w:hAnsi="AR丸ゴシック体M;ＭＳ ゴシック" w:eastAsia="AR丸ゴシック体M;ＭＳ ゴシック" w:cs="id-懐遊体;ＭＳ 明朝"/>
                <w:szCs w:val="21"/>
              </w:rPr>
            </w:pPr>
            <w:r>
              <w:rPr>
                <w:rFonts w:ascii="AR丸ゴシック体M;ＭＳ ゴシック" w:hAnsi="AR丸ゴシック体M;ＭＳ ゴシック" w:cs="id-懐遊体;ＭＳ 明朝" w:eastAsia="AR丸ゴシック体M;ＭＳ ゴシック"/>
                <w:szCs w:val="21"/>
              </w:rPr>
              <w:t>宿泊：京都市内日昇館</w:t>
            </w:r>
            <w:r>
              <w:rPr>
                <w:rFonts w:eastAsia="AR丸ゴシック体M;ＭＳ ゴシック" w:cs="id-懐遊体;ＭＳ 明朝" w:ascii="AR丸ゴシック体M;ＭＳ ゴシック" w:hAnsi="AR丸ゴシック体M;ＭＳ ゴシック"/>
                <w:szCs w:val="21"/>
              </w:rPr>
              <w:t>075-61-81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5" w:leader="none"/>
                <w:tab w:val="left" w:pos="7305" w:leader="none"/>
              </w:tabs>
              <w:spacing w:lineRule="exact" w:line="240"/>
              <w:jc w:val="center"/>
              <w:rPr>
                <w:rFonts w:ascii="AR丸ゴシック体M;ＭＳ ゴシック" w:hAnsi="AR丸ゴシック体M;ＭＳ ゴシック" w:eastAsia="AR丸ゴシック体M;ＭＳ ゴシック" w:cs="id-懐遊体;ＭＳ 明朝"/>
                <w:szCs w:val="21"/>
              </w:rPr>
            </w:pPr>
            <w:r>
              <w:rPr>
                <w:rFonts w:eastAsia="AR丸ゴシック体M;ＭＳ ゴシック" w:cs="id-懐遊体;ＭＳ 明朝" w:ascii="AR丸ゴシック体M;ＭＳ ゴシック" w:hAnsi="AR丸ゴシック体M;ＭＳ ゴシック"/>
                <w:szCs w:val="21"/>
              </w:rPr>
              <w:t>11/25</w:t>
            </w:r>
          </w:p>
          <w:p>
            <w:pPr>
              <w:pStyle w:val="Normal"/>
              <w:tabs>
                <w:tab w:val="clear" w:pos="840"/>
                <w:tab w:val="left" w:pos="2745" w:leader="none"/>
                <w:tab w:val="left" w:pos="7305" w:leader="none"/>
              </w:tabs>
              <w:spacing w:lineRule="exact" w:line="240"/>
              <w:jc w:val="center"/>
              <w:rPr>
                <w:rFonts w:ascii="AR丸ゴシック体M;ＭＳ ゴシック" w:hAnsi="AR丸ゴシック体M;ＭＳ ゴシック" w:eastAsia="AR丸ゴシック体M;ＭＳ ゴシック" w:cs="id-懐遊体;ＭＳ 明朝"/>
                <w:szCs w:val="21"/>
              </w:rPr>
            </w:pPr>
            <w:r>
              <w:rPr>
                <w:rFonts w:eastAsia="AR丸ゴシック体M;ＭＳ ゴシック" w:cs="id-懐遊体;ＭＳ 明朝" w:ascii="AR丸ゴシック体M;ＭＳ ゴシック" w:hAnsi="AR丸ゴシック体M;ＭＳ ゴシック"/>
                <w:szCs w:val="21"/>
              </w:rPr>
              <w:t>(</w:t>
            </w:r>
            <w:r>
              <w:rPr>
                <w:rFonts w:ascii="AR丸ゴシック体M;ＭＳ ゴシック" w:hAnsi="AR丸ゴシック体M;ＭＳ ゴシック" w:cs="id-懐遊体;ＭＳ 明朝" w:eastAsia="AR丸ゴシック体M;ＭＳ ゴシック"/>
                <w:szCs w:val="21"/>
              </w:rPr>
              <w:t>月</w:t>
            </w:r>
            <w:r>
              <w:rPr>
                <w:rFonts w:eastAsia="AR丸ゴシック体M;ＭＳ ゴシック" w:cs="id-懐遊体;ＭＳ 明朝" w:ascii="AR丸ゴシック体M;ＭＳ ゴシック" w:hAnsi="AR丸ゴシック体M;ＭＳ ゴシック"/>
                <w:szCs w:val="21"/>
              </w:rPr>
              <w:t>)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  <w:tab w:val="left" w:pos="7305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ホテル――南禅寺――三十三間堂――二条城――平安神宮――アミタ本店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昼食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――</w:t>
            </w:r>
          </w:p>
          <w:p>
            <w:pPr>
              <w:pStyle w:val="Normal"/>
              <w:tabs>
                <w:tab w:val="clear" w:pos="840"/>
                <w:tab w:val="left" w:pos="2745" w:leader="none"/>
                <w:tab w:val="left" w:pos="7305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閣寺――龍安寺――広隆寺――湯の花温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2745" w:leader="none"/>
                <w:tab w:val="left" w:pos="7305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　</w:t>
            </w:r>
            <w:r>
              <w:rPr>
                <w:rFonts w:ascii="AR丸ゴシック体M;ＭＳ ゴシック" w:hAnsi="AR丸ゴシック体M;ＭＳ ゴシック" w:cs="id-懐遊体;ＭＳ 明朝" w:eastAsia="AR丸ゴシック体M;ＭＳ ゴシック"/>
                <w:szCs w:val="21"/>
              </w:rPr>
              <w:t>宿泊：ホテル渓山閣　</w:t>
            </w:r>
            <w:r>
              <w:rPr>
                <w:rFonts w:eastAsia="AR丸ゴシック体M;ＭＳ ゴシック" w:cs="id-懐遊体;ＭＳ 明朝" w:ascii="AR丸ゴシック体M;ＭＳ ゴシック" w:hAnsi="AR丸ゴシック体M;ＭＳ ゴシック"/>
                <w:szCs w:val="21"/>
              </w:rPr>
              <w:t>0771-25-91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5" w:leader="none"/>
                <w:tab w:val="left" w:pos="7305" w:leader="none"/>
              </w:tabs>
              <w:spacing w:lineRule="exact" w:line="240"/>
              <w:jc w:val="center"/>
              <w:rPr>
                <w:rFonts w:ascii="AR丸ゴシック体M;ＭＳ ゴシック" w:hAnsi="AR丸ゴシック体M;ＭＳ ゴシック" w:eastAsia="AR丸ゴシック体M;ＭＳ ゴシック" w:cs="id-懐遊体;ＭＳ 明朝"/>
                <w:szCs w:val="21"/>
              </w:rPr>
            </w:pPr>
            <w:r>
              <w:rPr>
                <w:rFonts w:eastAsia="AR丸ゴシック体M;ＭＳ ゴシック" w:cs="id-懐遊体;ＭＳ 明朝" w:ascii="AR丸ゴシック体M;ＭＳ ゴシック" w:hAnsi="AR丸ゴシック体M;ＭＳ ゴシック"/>
                <w:szCs w:val="21"/>
              </w:rPr>
              <w:t>11/26</w:t>
            </w:r>
          </w:p>
          <w:p>
            <w:pPr>
              <w:pStyle w:val="Normal"/>
              <w:tabs>
                <w:tab w:val="clear" w:pos="840"/>
                <w:tab w:val="left" w:pos="2745" w:leader="none"/>
                <w:tab w:val="left" w:pos="7305" w:leader="none"/>
              </w:tabs>
              <w:spacing w:lineRule="exact" w:line="240"/>
              <w:jc w:val="center"/>
              <w:rPr/>
            </w:pPr>
            <w:r>
              <w:rPr>
                <w:rFonts w:eastAsia="AR丸ゴシック体M;ＭＳ ゴシック" w:cs="id-懐遊体;ＭＳ 明朝" w:ascii="AR丸ゴシック体M;ＭＳ ゴシック" w:hAnsi="AR丸ゴシック体M;ＭＳ ゴシック"/>
                <w:szCs w:val="21"/>
              </w:rPr>
              <w:t>(</w:t>
            </w:r>
            <w:r>
              <w:rPr>
                <w:rFonts w:ascii="AR丸ゴシック体M;ＭＳ ゴシック" w:hAnsi="AR丸ゴシック体M;ＭＳ ゴシック" w:cs="id-懐遊体;ＭＳ 明朝" w:eastAsia="AR丸ゴシック体M;ＭＳ ゴシック"/>
                <w:szCs w:val="21"/>
              </w:rPr>
              <w:t>火</w:t>
            </w:r>
            <w:r>
              <w:rPr>
                <w:rFonts w:eastAsia="AR丸ゴシック体M;ＭＳ ゴシック" w:cs="id-懐遊体;ＭＳ 明朝" w:ascii="AR丸ゴシック体M;ＭＳ ゴシック" w:hAnsi="AR丸ゴシック体M;ＭＳ ゴシック"/>
                <w:szCs w:val="21"/>
              </w:rPr>
              <w:t>)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  <w:tab w:val="left" w:pos="7305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ホテル――京都嵐山――東寺――京都南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IC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＝＝彦根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IC――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レストランハイウェイ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昼食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――</w:t>
            </w:r>
          </w:p>
          <w:p>
            <w:pPr>
              <w:pStyle w:val="Normal"/>
              <w:tabs>
                <w:tab w:val="clear" w:pos="840"/>
                <w:tab w:val="left" w:pos="2745" w:leader="none"/>
                <w:tab w:val="left" w:pos="7305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彦根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IC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＝＝《名神道･東名道･北関東道など》＝＝真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IC――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茂木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22: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頃予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2745" w:leader="none"/>
                <w:tab w:val="left" w:pos="7305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745" w:leader="none"/>
          <w:tab w:val="left" w:pos="7305" w:leader="none"/>
        </w:tabs>
        <w:rPr>
          <w:rFonts w:ascii="AR丸ゴシック体M;ＭＳ ゴシック" w:hAnsi="AR丸ゴシック体M;ＭＳ ゴシック" w:eastAsia="AR丸ゴシック体M;ＭＳ ゴシック" w:cs="id-懐遊体;ＭＳ 明朝"/>
          <w:sz w:val="16"/>
          <w:szCs w:val="16"/>
        </w:rPr>
      </w:pPr>
      <w:r>
        <w:rPr>
          <w:rFonts w:ascii="AR丸ゴシック体M;ＭＳ ゴシック" w:hAnsi="AR丸ゴシック体M;ＭＳ ゴシック" w:cs="id-懐遊体;ＭＳ 明朝" w:eastAsia="AR丸ゴシック体M;ＭＳ ゴシック"/>
          <w:sz w:val="16"/>
          <w:szCs w:val="16"/>
        </w:rPr>
        <w:t>お申込みのご案内　　　　　　　　　　　　　　　　　　　　　　　　　　　</w:t>
      </w:r>
      <w:r>
        <w:rPr>
          <w:rFonts w:ascii="AR丸ゴシック体M;ＭＳ ゴシック" w:hAnsi="AR丸ゴシック体M;ＭＳ ゴシック" w:cs="id-懐遊体;ＭＳ 明朝" w:eastAsia="AR丸ゴシック体M;ＭＳ ゴシック"/>
          <w:szCs w:val="21"/>
        </w:rPr>
        <w:t>お申し込み・お問い合わせは･･･</w:t>
      </w:r>
      <w:r>
        <w:rPr>
          <w:rFonts w:ascii="AR丸ゴシック体M;ＭＳ ゴシック" w:hAnsi="AR丸ゴシック体M;ＭＳ ゴシック" w:cs="id-懐遊体;ＭＳ 明朝" w:eastAsia="AR丸ゴシック体M;ＭＳ ゴシック"/>
          <w:sz w:val="16"/>
          <w:szCs w:val="16"/>
        </w:rPr>
        <w:t>　最少催行人員２０名</w:t>
      </w:r>
    </w:p>
    <w:p>
      <w:pPr>
        <w:pStyle w:val="Normal"/>
        <w:tabs>
          <w:tab w:val="clear" w:pos="840"/>
          <w:tab w:val="left" w:pos="2745" w:leader="none"/>
          <w:tab w:val="left" w:pos="7305" w:leader="none"/>
        </w:tabs>
        <w:rPr>
          <w:rFonts w:ascii="AR丸ゴシック体M;ＭＳ ゴシック" w:hAnsi="AR丸ゴシック体M;ＭＳ ゴシック" w:eastAsia="AR丸ゴシック体M;ＭＳ ゴシック" w:cs="id-懐遊体;ＭＳ 明朝"/>
          <w:sz w:val="16"/>
          <w:szCs w:val="16"/>
        </w:rPr>
      </w:pPr>
      <w:r>
        <w:rPr>
          <w:rFonts w:ascii="AR丸ゴシック体M;ＭＳ ゴシック" w:hAnsi="AR丸ゴシック体M;ＭＳ ゴシック" w:cs="id-懐遊体;ＭＳ 明朝" w:eastAsia="AR丸ゴシック体M;ＭＳ ゴシック"/>
          <w:sz w:val="16"/>
          <w:szCs w:val="16"/>
        </w:rPr>
        <w:t>お申込みは電話で結構です。　　　　　　　　　　　　　　　　　　　　　　</w:t>
      </w:r>
      <w:r>
        <w:rPr>
          <w:rFonts w:ascii="AR丸ゴシック体M;ＭＳ ゴシック" w:hAnsi="AR丸ゴシック体M;ＭＳ ゴシック" w:cs="id-懐遊体;ＭＳ 明朝" w:eastAsia="AR丸ゴシック体M;ＭＳ ゴシック"/>
          <w:szCs w:val="21"/>
        </w:rPr>
        <w:t>旅行企画・実施</w:t>
      </w:r>
    </w:p>
    <w:p>
      <w:pPr>
        <w:pStyle w:val="Normal"/>
        <w:tabs>
          <w:tab w:val="clear" w:pos="840"/>
          <w:tab w:val="left" w:pos="2745" w:leader="none"/>
          <w:tab w:val="left" w:pos="7305" w:leader="none"/>
        </w:tabs>
        <w:rPr>
          <w:rFonts w:ascii="AR丸ゴシック体M;ＭＳ ゴシック" w:hAnsi="AR丸ゴシック体M;ＭＳ ゴシック" w:eastAsia="AR丸ゴシック体M;ＭＳ ゴシック" w:cs="id-懐遊体;ＭＳ 明朝"/>
          <w:sz w:val="16"/>
          <w:szCs w:val="16"/>
        </w:rPr>
      </w:pPr>
      <w:r>
        <w:rPr>
          <w:rFonts w:ascii="AR丸ゴシック体M;ＭＳ ゴシック" w:hAnsi="AR丸ゴシック体M;ＭＳ ゴシック" w:cs="id-懐遊体;ＭＳ 明朝" w:eastAsia="AR丸ゴシック体M;ＭＳ ゴシック"/>
          <w:sz w:val="16"/>
          <w:szCs w:val="16"/>
        </w:rPr>
        <w:t>予約が取れましたら、３日以内に旅行代金を納めて下さい　　　　　　　　　</w:t>
      </w:r>
      <w:r>
        <w:rPr>
          <w:rFonts w:ascii="AR丸ゴシック体M;ＭＳ ゴシック" w:hAnsi="AR丸ゴシック体M;ＭＳ ゴシック" w:cs="id-懐遊体;ＭＳ 明朝" w:eastAsia="AR丸ゴシック体M;ＭＳ ゴシック"/>
          <w:szCs w:val="21"/>
        </w:rPr>
        <w:t>栃木県知事登録旅行業　第２－５８７号</w:t>
      </w:r>
    </w:p>
    <w:p>
      <w:pPr>
        <w:pStyle w:val="Normal"/>
        <w:tabs>
          <w:tab w:val="clear" w:pos="840"/>
          <w:tab w:val="left" w:pos="2745" w:leader="none"/>
          <w:tab w:val="left" w:pos="7305" w:leader="none"/>
        </w:tabs>
        <w:rPr>
          <w:rFonts w:ascii="AR丸ゴシック体M;ＭＳ ゴシック" w:hAnsi="AR丸ゴシック体M;ＭＳ ゴシック" w:eastAsia="AR丸ゴシック体M;ＭＳ ゴシック" w:cs="id-懐遊体;ＭＳ 明朝"/>
          <w:szCs w:val="21"/>
        </w:rPr>
      </w:pPr>
      <w:r>
        <w:rPr>
          <w:rFonts w:ascii="AR丸ゴシック体M;ＭＳ ゴシック" w:hAnsi="AR丸ゴシック体M;ＭＳ ゴシック" w:cs="id-懐遊体;ＭＳ 明朝" w:eastAsia="AR丸ゴシック体M;ＭＳ ゴシック"/>
          <w:sz w:val="16"/>
          <w:szCs w:val="16"/>
        </w:rPr>
        <w:t>天候・交通の事情により、行程が変更になる場合がございます。　</w:t>
      </w:r>
      <w:r>
        <w:rPr>
          <w:rFonts w:ascii="AR丸ゴシック体M;ＭＳ ゴシック" w:hAnsi="AR丸ゴシック体M;ＭＳ ゴシック" w:cs="id-懐遊体;ＭＳ 明朝" w:eastAsia="AR丸ゴシック体M;ＭＳ ゴシック"/>
          <w:szCs w:val="21"/>
        </w:rPr>
        <w:t>　　　　</w:t>
      </w:r>
      <w:r>
        <w:rPr>
          <w:rFonts w:ascii="HGP創英角ﾎﾟｯﾌﾟ体" w:hAnsi="HGP創英角ﾎﾟｯﾌﾟ体" w:cs="id-懐遊体;ＭＳ 明朝" w:eastAsia="HGP創英角ﾎﾟｯﾌﾟ体"/>
          <w:w w:val="200"/>
          <w:sz w:val="24"/>
        </w:rPr>
        <w:t>東北観光社</w:t>
      </w:r>
    </w:p>
    <w:p>
      <w:pPr>
        <w:pStyle w:val="Normal"/>
        <w:tabs>
          <w:tab w:val="clear" w:pos="840"/>
          <w:tab w:val="left" w:pos="2745" w:leader="none"/>
          <w:tab w:val="left" w:pos="7305" w:leader="none"/>
        </w:tabs>
        <w:rPr>
          <w:rFonts w:ascii="AR丸ゴシック体M;ＭＳ ゴシック" w:hAnsi="AR丸ゴシック体M;ＭＳ ゴシック" w:eastAsia="AR丸ゴシック体M;ＭＳ ゴシック" w:cs="id-懐遊体;ＭＳ 明朝"/>
          <w:szCs w:val="21"/>
        </w:rPr>
      </w:pPr>
      <w:r>
        <w:rPr>
          <w:rFonts w:ascii="AR丸ゴシック体M;ＭＳ ゴシック" w:hAnsi="AR丸ゴシック体M;ＭＳ ゴシック" w:cs="id-懐遊体;ＭＳ 明朝" w:eastAsia="AR丸ゴシック体M;ＭＳ ゴシック"/>
          <w:sz w:val="16"/>
          <w:szCs w:val="16"/>
        </w:rPr>
        <w:t>参加人数が足らない場合は、旅行を中止させて頂く事がございます。　</w:t>
      </w:r>
      <w:r>
        <w:rPr>
          <w:rFonts w:ascii="AR丸ゴシック体M;ＭＳ ゴシック" w:hAnsi="AR丸ゴシック体M;ＭＳ ゴシック" w:cs="id-懐遊体;ＭＳ 明朝" w:eastAsia="AR丸ゴシック体M;ＭＳ ゴシック"/>
          <w:szCs w:val="21"/>
        </w:rPr>
        <w:t>　　〒</w:t>
      </w:r>
      <w:r>
        <w:rPr>
          <w:rFonts w:eastAsia="AR丸ゴシック体M;ＭＳ ゴシック" w:cs="id-懐遊体;ＭＳ 明朝" w:ascii="AR丸ゴシック体M;ＭＳ ゴシック" w:hAnsi="AR丸ゴシック体M;ＭＳ ゴシック"/>
          <w:szCs w:val="21"/>
        </w:rPr>
        <w:t>321-3544</w:t>
      </w:r>
      <w:r>
        <w:rPr>
          <w:rFonts w:ascii="AR丸ゴシック体M;ＭＳ ゴシック" w:hAnsi="AR丸ゴシック体M;ＭＳ ゴシック" w:cs="id-懐遊体;ＭＳ 明朝" w:eastAsia="AR丸ゴシック体M;ＭＳ ゴシック"/>
          <w:szCs w:val="21"/>
        </w:rPr>
        <w:t>　栃木県芳賀郡茂木町坂井</w:t>
      </w:r>
      <w:r>
        <w:rPr>
          <w:rFonts w:eastAsia="AR丸ゴシック体M;ＭＳ ゴシック" w:cs="id-懐遊体;ＭＳ 明朝" w:ascii="AR丸ゴシック体M;ＭＳ ゴシック" w:hAnsi="AR丸ゴシック体M;ＭＳ ゴシック"/>
          <w:szCs w:val="21"/>
        </w:rPr>
        <w:t>994-2</w:t>
      </w:r>
    </w:p>
    <w:p>
      <w:pPr>
        <w:pStyle w:val="Normal"/>
        <w:tabs>
          <w:tab w:val="clear" w:pos="840"/>
          <w:tab w:val="left" w:pos="2745" w:leader="none"/>
          <w:tab w:val="left" w:pos="7305" w:leader="none"/>
        </w:tabs>
        <w:rPr>
          <w:rFonts w:ascii="AR丸ゴシック体M;ＭＳ ゴシック" w:hAnsi="AR丸ゴシック体M;ＭＳ ゴシック" w:eastAsia="AR丸ゴシック体M;ＭＳ ゴシック" w:cs="id-懐遊体;ＭＳ 明朝"/>
          <w:sz w:val="28"/>
          <w:szCs w:val="28"/>
        </w:rPr>
      </w:pPr>
      <w:r>
        <w:rPr>
          <w:rFonts w:ascii="AR丸ゴシック体M;ＭＳ ゴシック" w:hAnsi="AR丸ゴシック体M;ＭＳ ゴシック" w:cs="id-懐遊体;ＭＳ 明朝" w:eastAsia="AR丸ゴシック体M;ＭＳ ゴシック"/>
          <w:sz w:val="16"/>
          <w:szCs w:val="16"/>
        </w:rPr>
        <w:t>その他の事項は、当社の旅行業約款によります。　　　　　　　　　　　　　</w:t>
      </w:r>
      <w:r>
        <w:rPr>
          <w:rFonts w:ascii="AR丸ゴシック体M;ＭＳ ゴシック" w:hAnsi="AR丸ゴシック体M;ＭＳ ゴシック" w:cs="id-懐遊体;ＭＳ 明朝" w:eastAsia="AR丸ゴシック体M;ＭＳ ゴシック"/>
          <w:szCs w:val="21"/>
        </w:rPr>
        <w:t>総合旅行業務取扱管理者　　</w:t>
      </w:r>
      <w:r>
        <w:rPr>
          <w:rFonts w:ascii="AR丸ゴシック体M;ＭＳ ゴシック" w:hAnsi="AR丸ゴシック体M;ＭＳ ゴシック" w:cs="id-懐遊体;ＭＳ 明朝" w:eastAsia="AR丸ゴシック体M;ＭＳ ゴシック"/>
          <w:b/>
          <w:szCs w:val="21"/>
        </w:rPr>
        <w:t>菊地智之</w:t>
      </w:r>
    </w:p>
    <w:p>
      <w:pPr>
        <w:pStyle w:val="Normal"/>
        <w:tabs>
          <w:tab w:val="clear" w:pos="840"/>
          <w:tab w:val="left" w:pos="2745" w:leader="none"/>
          <w:tab w:val="left" w:pos="7305" w:leader="none"/>
        </w:tabs>
        <w:rPr/>
      </w:pPr>
      <w:r>
        <w:rPr>
          <w:rFonts w:ascii="AR丸ゴシック体M;ＭＳ ゴシック" w:hAnsi="AR丸ゴシック体M;ＭＳ ゴシック" w:cs="id-懐遊体;ＭＳ 明朝" w:eastAsia="AR丸ゴシック体M;ＭＳ ゴシック"/>
          <w:sz w:val="16"/>
          <w:szCs w:val="16"/>
        </w:rPr>
        <w:t>　　　　　　　　　　　　　　　　　　　　　　　　　　　　　　　　　　　</w:t>
      </w:r>
      <w:r>
        <w:rPr>
          <w:rFonts w:eastAsia="AR丸ゴシック体M;ＭＳ ゴシック" w:cs="id-懐遊体;ＭＳ 明朝" w:ascii="AR丸ゴシック体M;ＭＳ ゴシック" w:hAnsi="AR丸ゴシック体M;ＭＳ ゴシック"/>
          <w:szCs w:val="21"/>
        </w:rPr>
        <w:t>TEL</w:t>
      </w:r>
      <w:r>
        <w:rPr>
          <w:rFonts w:ascii="AR丸ゴシック体M;ＭＳ ゴシック" w:hAnsi="AR丸ゴシック体M;ＭＳ ゴシック" w:cs="id-懐遊体;ＭＳ 明朝" w:eastAsia="AR丸ゴシック体M;ＭＳ ゴシック"/>
          <w:szCs w:val="21"/>
        </w:rPr>
        <w:t>　</w:t>
      </w:r>
      <w:r>
        <w:rPr>
          <w:rFonts w:eastAsia="AR丸ゴシック体M;ＭＳ ゴシック" w:cs="id-懐遊体;ＭＳ 明朝" w:ascii="AR丸ゴシック体M;ＭＳ ゴシック" w:hAnsi="AR丸ゴシック体M;ＭＳ ゴシック"/>
          <w:szCs w:val="21"/>
        </w:rPr>
        <w:t>0285-63-2176</w:t>
      </w:r>
      <w:r>
        <w:rPr>
          <w:rFonts w:ascii="AR丸ゴシック体M;ＭＳ ゴシック" w:hAnsi="AR丸ゴシック体M;ＭＳ ゴシック" w:cs="id-懐遊体;ＭＳ 明朝" w:eastAsia="AR丸ゴシック体M;ＭＳ ゴシック"/>
          <w:szCs w:val="21"/>
        </w:rPr>
        <w:t>／</w:t>
      </w:r>
      <w:r>
        <w:rPr>
          <w:rFonts w:eastAsia="AR丸ゴシック体M;ＭＳ ゴシック" w:cs="id-懐遊体;ＭＳ 明朝" w:ascii="AR丸ゴシック体M;ＭＳ ゴシック" w:hAnsi="AR丸ゴシック体M;ＭＳ ゴシック"/>
          <w:szCs w:val="21"/>
        </w:rPr>
        <w:t>FAX</w:t>
      </w:r>
      <w:r>
        <w:rPr>
          <w:rFonts w:ascii="AR丸ゴシック体M;ＭＳ ゴシック" w:hAnsi="AR丸ゴシック体M;ＭＳ ゴシック" w:cs="id-懐遊体;ＭＳ 明朝" w:eastAsia="AR丸ゴシック体M;ＭＳ ゴシック"/>
          <w:szCs w:val="21"/>
        </w:rPr>
        <w:t>　</w:t>
      </w:r>
      <w:r>
        <w:rPr>
          <w:rFonts w:eastAsia="AR丸ゴシック体M;ＭＳ ゴシック" w:cs="id-懐遊体;ＭＳ 明朝" w:ascii="AR丸ゴシック体M;ＭＳ ゴシック" w:hAnsi="AR丸ゴシック体M;ＭＳ ゴシック"/>
          <w:szCs w:val="21"/>
        </w:rPr>
        <w:t>0285-63-091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富士ポップ">
    <w:altName w:val="ＭＳ Ｐ明朝"/>
    <w:charset w:val="80"/>
    <w:family w:val="modern"/>
    <w:pitch w:val="default"/>
  </w:font>
  <w:font w:name="AR丸ゴシック体M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 w:val="false"/>
      <w:bCs w:val="false"/>
      <w:sz w:val="24"/>
      <w:szCs w:val="24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b10">
    <w:name w:val="mb10"/>
    <w:basedOn w:val="Normal"/>
    <w:qFormat/>
    <w:pPr>
      <w:widowControl/>
      <w:spacing w:before="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58:00Z</dcterms:created>
  <dc:creator>yu-koubou..9193</dc:creator>
  <dc:description/>
  <cp:keywords/>
  <dc:language>en-US</dc:language>
  <cp:lastModifiedBy>kikuchi</cp:lastModifiedBy>
  <cp:lastPrinted>2013-09-04T15:11:00Z</cp:lastPrinted>
  <dcterms:modified xsi:type="dcterms:W3CDTF">2013-09-04T06:11:00Z</dcterms:modified>
  <cp:revision>3</cp:revision>
  <dc:subject/>
  <dc:title/>
</cp:coreProperties>
</file>