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2:00Z</dcterms:created>
  <dc:creator>新山　久美子</dc:creator>
  <dc:description/>
  <cp:keywords/>
  <dc:language>en-US</dc:language>
  <cp:lastModifiedBy>kikuchi</cp:lastModifiedBy>
  <cp:lastPrinted>2013-02-28T15:05:00Z</cp:lastPrinted>
  <dcterms:modified xsi:type="dcterms:W3CDTF">2013-02-28T06:08:00Z</dcterms:modified>
  <cp:revision>6</cp:revision>
  <dc:subject/>
  <dc:title>各地出発―――岩間IC＝＝土浦北IC―――成田山新勝寺【参拝】―――成田Uシティホテル</dc:title>
</cp:coreProperties>
</file>